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it to:                                   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ic Jarrett                       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O. Box 34749,                    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mond, VA. 23234                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Contact Per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For "X-Rated" version: I am over 21):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Male___Female hanging vict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ck Below:        (U.S. Funds Only, pleas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_________ Register HANGEM 1.0--------------------: __$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Total: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 Size___3.5___5.25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HANGEM 1.0 has already been delivered. This invoice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itional items a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Check here if you would like information 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e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: In order for us to know where our most successful out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for our software, we request the name of the catalog or BB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you obtained your copy. (Not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